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   �                      </w:t>
      </w:r>
      <w:r>
        <w:rPr/>
        <w:t>Total Control 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</w:t>
      </w:r>
      <w:r>
        <w:rPr/>
        <w:t>ķ �      ����ķ               For PCBoard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�      �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</w:t>
      </w:r>
      <w:r>
        <w:rPr/>
        <w:t>Ľ ������ ����Ľ     (C) Copyright 1994 Olivier Reub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-derbi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1: +32-(0)50-620.112 (ZyXEL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+32-(0)50-625.717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2:291/180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N: 94:801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ivier Reu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ppenslaan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-8300 Knokke-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was born out of a need for a better Last Caller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alternative systems available.  In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ies (Doors, PPE...) But they are all limited 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of the generated last callers list.  Most of them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 personalized header and footer, a fe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ors of the listed fields, but that'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ility goes for the average Last Caller.  TC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....  As far as I know, TCLC is capable of creating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ist which resembles any other last c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vailable, and it goes even way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urrently use a last caller program, you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using TCLC.  If you have been looking for on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it to do, TCLC is probably the choice 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is not like most last caller program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75% of them are PPE.  Most of the rest are DOORs.  TC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of the two.  TCLC is a caller log analysing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bulletin file which you can display either at log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bullet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te last caller lists up to last 100 callers,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0 to 100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t callers TODAY.  Alternatively, you could limit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NLY calls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t 50 days list.  List activity on a day to day basi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from 0 to 50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t 50 months list.  List activity on a month to month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number from 0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 calls with last caller on top, or last calle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de-specific or system lastcaller, and even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CONTROL over the layout of the generated listing,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possible fields, and display them in any ord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and even multiple colors 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-format.  You can create multiple list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s, all in one single run of TC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.  Even though the entire process of TCLC may seem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run of TCLC takes only a couple of second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 CRIPPLED, fully functional shareware.  TCLC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, it has NO delays or begmessages. 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UNREGISTERED&gt;' at the end of the bulletin. 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CLC can make use of some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vel names.  In stead of having a security level like 10, 1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efine names like 'New User', 'Co-sysop' or 'Elit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ecurity leve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al call faking.  Fake local calls as being remote one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ill the last caller list display a connect rat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edd to 'LOCAL') but also the caller log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aked' status, so other caller log analysing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l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l hiding.  Hides certain users or security leve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NOT be listed in the last caller bulletin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, upload, online time and call will be account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ily and monthly statistic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Statistics.  The upload, download, online time, and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ccounted in the daily and monthly statistic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name or security 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deleting.  Deletes the log entries for certain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e TCLC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.EXE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.INI     Sample INI fil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.LAY     Sample Layout &amp;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Registration form for TC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LAY        Sample layout files.  Thanks go ou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was designed to work on PCBoard 15.1 most of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is compatible with version 14.5a and 15.0 of PCBoard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llected statistics will b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requires DOS 3.x or later, as it uses DOS SH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's memory requirements are moderate (about 328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ile, and USERS indexfiles accessible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define this in PCBSetup, File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ed to swap out when executing the $$LOGOFF.B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unning in a limited memory environment. (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ettings in TCL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 Real Name (Yes=Use name found in USERS File)   _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ing this setting can result in TCLC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  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g Caller Number to Disk :                      _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having this section will result in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aller number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&amp;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version of TCLC is always availab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-derbird  +32-(0)50-620.112 ZyXEL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32-(0)50-625.717 USRobotics 16800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p of that, I will try to always have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following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Land          +32-50-393.482    ZyXEL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x BBS      +358-05062277      Dolphin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ime   +1-803-855-0783   USR 21.6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Zero       +1-803-855-9848   Zoom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Air BBS      +1-801-261-8976   USR 16800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801-261-8979   Hayes 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be an active distributor of TCLC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 created give my board a call, and we can discu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LC Beta Testing te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ier Vanbiervl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ysop of my BBS, and sysop of CoreLan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T Member, and sysop of Triple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k Developmen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viding us with the best BBS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viding us with an outstanding line of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is not free; nor is TCLC crippled to force registration. 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lly functional, and will always remain so.  The only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gistered copies is with the extra feature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(in fact, I encourage you) to copy this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any way you see fit.  There is no cost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or is there any restriction on the time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 Besides a clean conscience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that will work for all future versions of TC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nable the extra features of TCLC.  It will als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NREGISTERED&gt; message by a registered t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fully functional ?  Well... seing the amount of software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se days there's little use in trying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gainst illegal use, as no program is crack-proof. 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 bother spending hours of time trying to find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technique a pirate will crack in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idea in mind of "You can't crack what's not there"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tackle this problem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key will be sent to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mail (snail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message/fil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for your unique code is 15US$. 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can easily get dollars, you can also send me th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currency.  Just approximate the 15US$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in banknotes only.  Send the money and a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the above mentionned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key will be ready for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keep this part short and sweet, and disp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: You are allowed to use TCLC for as long as you wish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you decide you need the extra features, or dec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 credit for my work, you need to register. 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 license for your use of TCL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 of the software.  A single registration ap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BS system, regardless of the number of compu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TCLC registrations.  Refer to the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L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I'm not responsible for anything bad that happens. 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here, but I cannot be held responsible for it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aren't agreeable with you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CLC right now.  I'll do my best to help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gistered or not) that wants to use TCLC, and I'll act 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quickly, but I simply cannot and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thing bad, like lost data, disk crashes, or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CLC.EXE to a location accessible by all n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last caller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, or edit the provided sample INI file (TCLC.INI)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 editor to edit this INI file, do not use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y name you like, although I would sugges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 to INI.  TCLC.INI has full explanation on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switches so you'll need to refer to TCLC.INI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nation on the format and switches/settings.  The layou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s explained in detail further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CLC to $$LOGOFF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&lt;INIFILE&gt; &lt;CALLER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place &lt;INIFILE&gt; with the appropriate filename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ull path) of the INI file to use, and replace the &lt;CALLER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name (full path) of the caller lo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a multinode BBS, you may want to create a $$LOGOFF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 in use.  See multi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TCLC Data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&lt;INIFILE&gt;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replace &lt;INIFILE&gt; by the respective INI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 &amp;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definition file, is basically also an INI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INI file in this section of the manual als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 file informs TCLC where it can find certain PCBoar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should create the last caller bulletins.  The INI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file which you should create and/or modify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lines and lines starting with a ';' are considered to b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nd they are skipped without any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lines can have any length.  Keyword lines however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4 characters (including the keyword itself). 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however it's possible to create layout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4 characters.  You need to end the line before position 254,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th a backslash ('\').  You can then CONTINU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how TCLC should behave by defining certai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create keywords, you can only change their value. 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is available, and define how TCLC should work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specific values.  A value is given with a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=value[,value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itself is case insensitive.  Some keyword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arameter. Others require more than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separa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one keyword defines the value for on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When defining a keyword twice, you will get an err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 the keywords define values in an array,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fine the same keyword several times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multiple lines of an arra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define several lines with the sam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=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=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=va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define several lines for one keyword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 values one by one in betwee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ist keywords in any order you like, note howev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specified a KEY=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-version-only-keywords (LOCALUSER, HIDE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TATUS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 file is checked when loading, you will ge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when certain keyword definitions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scription of all the possible keywords in the TCLC INI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the TCLC.INI sampl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et of sample layouts are provided in the *.LAY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.LAY for a complete description of all possibl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y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yout file, it is quite possible the line length limit of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on't allow you to achive what you really want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, end the line with a backslash '\', and continu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nition on the NEXT line.  Be sure your editor does not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traling spaces after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 for TCL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INIFile 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a new empty datafile for TCLC. 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re as it will erase any statistics collected so f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create a new file when starting to use TCL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will no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INIFile [Caller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ormal processing mode for TCLC.  TCLC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 file.  If a callerlog is specified, it is analysed, and the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is updated to reflect the newly gathered statistics. 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tinues to create the requested bulletins with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up TCLC for multinode, it is importan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want systemwide lastcallers, or a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tem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ONE TCLC Datafile in a location accessible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ME INI file on each node.  In the $$LOGOFF.B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which node's caller log to process.  The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ode 1 would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LC TCLC.INI C:\PCB\MAIN\CALL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$LOGOFF.BAT of node 2 would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LC TCLC.INI C:\PCB\MAIN\CALL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TCLC Datafile for each node, and use a different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each node.  The $$LOGOFF.BAT of node 1 would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LC TCLC1.INI C:\PCB\MAIN\CALL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$LOGOFF.BAT of node 2 would h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LC TCLC2.INI C:\PCB\MAIN\CALL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reate systemwide AND node specific last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need to do is create a TCLC Datafile for all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or each node you want separate lastcall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$LOGOFF.BAT will in that case have two entries on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pecific datafile, and one to update the system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NOTE.  When using LOCALUSER or DELETEUSER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 care should be taken with the order in which the tw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) INI files are processed.  If the first INI fil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, the following INI files will reproces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will not cause any problems as TCLC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but the call, daily and monthly statistic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correct.  The first INI file should take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USER entries, while the last INI file shoul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ELETEUS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ayo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nerate several bulletins with one run of TCLC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do is have multiple CREATE= entries in the INI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fine a separate Layout file for each CRE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allows you to create up to 10 different types of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go.  If you need more, you will need to create several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and have TCLC process those INI files one by on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entry in the $$LOGOFF.BAT will need to process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equent entries do not need to do this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is in the $$LOGOFF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TCLC1.INI CALL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TCLC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LC TCLC3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Note, here also, the note of the LOCALUSER and DELETE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bove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personalize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comes with a set of sample layouts which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AY files.  These are either layouts designed for TCLC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-copy layout definitions from some of the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probably want to change the provided layouts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to better match with the other screens of your boa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possible you want to create something totally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oking at a finished last caller bulletin, you will not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ree distinctive 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(color codes removed for ease of u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 Last few callers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 Alias/Name          Location            Speed Node DL Kb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------------------- ------------------- ----- 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� Jake Smith          New York City       14400    1  1,167 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� Carol Young         Atlanta              2400    2        1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� Dark Angel          - Somewhere -       16800    1  3,679 1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� Las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� Date     #Calls UL Kb   UL File DL Kb   DL Fi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� -------- ------ ------- -------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� 04-03-94     13     697       2   4,275      10    94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� 03-03-94     48   5,198      12  28,347      49   719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� 02-03-94     51   3,679       7  22,721      42   653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� Total Control Last Callers V1.00.  Registered to: Olivier Reub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part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information. (Lines 1, 2, 3, 4, 8, 9, 10, 11, 12, 13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).  Usually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able information records. (Lines 5, 6, 7, 14, 15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r data, daily and monthl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right banner. (Line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ontents of the fixed and variab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only change the color of the copyright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the headers, footers and where to inser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, daily and/or monthly statistics in the LAYOUT=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 File. This LAYOUT= consists of a maximum of 64 lin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 copy of what you would find in the bulletin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PCBoard @X color codes and even PCBoard macro'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ANSi codes, but I would definitely recommend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olor codes as you immediately have a bulleti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no. Although I haven't tried myself (YET), it sh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create a layout using R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specify where TCLC should insert last caller,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statistics.  You do not need to use all thre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ny combination in any order you like.  To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 should insert the variable information, you spec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USER# to insert last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AY#  to insert dail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MONTH# to insert monthl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bove example the layout specification in the INI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AYOUT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ast few callers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/Name          Location            Speed Node DL Kb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------------------ ------------------- ----- ---- 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U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s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te     #Calls UL Kb   UL File DL Kb   DL Fil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------- ------ ------- ------- ------- 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DA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formation is a little hard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the bulletin, TCLC replaces the #USER#, #DAY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ONTH# with multiple variable information records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it uses depends on the CREATE= (see INI File)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ariable information record can be up to 8 lines hi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formation layout is specified in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TATS=  specifies the last caller statistics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TATS=   specifies the daily statistics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TATS= specifies the monthly statistics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in the records are represented with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The 'A' for example represents the user alias in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record.  It doesn't stop there however.  Since the us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25 characters, so will it's field representation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haracter of the alias, you would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AAAAAAAAAAAAAAAAAAAAAAAA".  Because each consecutiv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replaced with a consecutive charact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.  You can change colors INSIDE the alias, and th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ding' fields ("@X0FAA@X0BAA@X03AA@X07AA@X08AAAAAAAAAAAAAAAA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need to specify a full field.  The uploaded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could be used without the last three digits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wnloaded kilobytes field.  Take away the last 6 digit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downloaded megaby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lowercase character instead of an uppercase one, 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kip a character from the variable information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lete leading characters an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a field.  The numerical fields are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s for thousands, milions...  You can us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have unformatted fields.  The charact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Downloaded bytes in the last caller record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format 999,999,999.  Here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you could use this downloaded bytes field (example: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s 2,641,15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       Bulleti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DDDDDDDDD" "  2,641,157"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DdDDDdDDD" "  2641157"   No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DDDDDDDDD" "2,641,157"   Skip 100-milion and 10-Milion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can be useful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th of the field.  If no-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 can ever downlo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,999,999 bytes in a single d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safely limit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ddDDDdDDD" "641157"      Oops.  Digi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DdDDD"     "  2641"      Kilobytes downloaded, no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dDdDDD"     "2641"        Kilobytes downloaded, no comma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uced (see above fo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just one problem left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alphabetical characters are used fo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record fields you can no longer use them to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ariable record, at least, not without some effort.  TC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enough to recognize PCBoard color codes,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extra work to use those.  To include text or use th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a variable record, you need to put that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quotes (') or double quotes (").  Continuing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" 2,641Kb" in the bulletin you would use dDDDDDD"Kb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DD'Kb'. Alternatively, if you only need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you can precede the single character with a tilde ('~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-126).  So, dDDDDDD~K~b is also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 layout definition, the following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SERSTATS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AAAAAAAAAAAAAAAAAA LLLLLLLLLLLLLLLLLLL CCCCC  RRR dDDDDDD 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AYSTATS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YYYYYYY MMMMMM uuuUUUUUUU VVVVVVV dddDDDDDDD EEEEEEE oOOOOO"M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.INI   For a complete description of the content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LC.LAY   For a description of the layout definition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LAY      For sample layou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file contains a colored sample of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with the settings 10 last caller, 5 last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last months.  You should use PCBEDIT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hich displays the PCBoard @X color cod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he resulting bulletin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